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91460" cy="13138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Style w:val="Ff5"/>
          <w:rFonts w:cs="Tahoma" w:ascii="Century Gothic" w:hAnsi="Century Gothic"/>
        </w:rPr>
        <w:t>Scuola dell’Infanzia, Primaria e Secondaria di 1° Grado ad indirizzo Musicale</w:t>
      </w:r>
      <w:r>
        <w:rPr>
          <w:rFonts w:cs="Tahoma" w:ascii="Century Gothic" w:hAnsi="Century Gothic"/>
        </w:rPr>
        <w:br/>
      </w:r>
      <w:r>
        <w:rPr>
          <w:rStyle w:val="Ff5"/>
          <w:rFonts w:cs="Tahoma" w:ascii="Century Gothic" w:hAnsi="Century Gothic"/>
        </w:rPr>
        <w:t>C.P.I.A. Centro Provinciale Istruzione Adulti</w:t>
      </w:r>
      <w:r>
        <w:rPr>
          <w:rFonts w:cs="Tahoma" w:ascii="Century Gothic" w:hAnsi="Century Gothic"/>
        </w:rPr>
        <w:br/>
      </w:r>
      <w:r>
        <w:rPr>
          <w:rStyle w:val="Cf3"/>
          <w:rFonts w:cs="Tahoma" w:ascii="Century Gothic" w:hAnsi="Century Gothic"/>
          <w:b/>
          <w:bCs/>
        </w:rPr>
        <w:t>“Grazia Deledda -</w:t>
      </w:r>
      <w:r>
        <w:rPr>
          <w:rStyle w:val="Appleconvertedspace"/>
          <w:rFonts w:cs="Tahoma" w:ascii="Century Gothic" w:hAnsi="Century Gothic"/>
          <w:b/>
          <w:bCs/>
        </w:rPr>
        <w:t> </w:t>
      </w:r>
      <w:r>
        <w:rPr>
          <w:rStyle w:val="Cf3"/>
          <w:rFonts w:cs="Tahoma" w:ascii="Century Gothic" w:hAnsi="Century Gothic"/>
          <w:b/>
          <w:bCs/>
        </w:rPr>
        <w:t>San Giovanni Bosco”</w:t>
      </w:r>
      <w:r>
        <w:rPr>
          <w:rFonts w:cs="Tahoma" w:ascii="Century Gothic" w:hAnsi="Century Gothic"/>
          <w:b/>
          <w:bCs/>
          <w:sz w:val="36"/>
          <w:szCs w:val="36"/>
        </w:rPr>
        <w:br/>
      </w:r>
      <w:r>
        <w:rPr>
          <w:rStyle w:val="Fs24"/>
          <w:rFonts w:cs="Tahoma" w:ascii="Century Gothic" w:hAnsi="Century Gothic"/>
        </w:rPr>
        <w:t>Piazza Nusco, 14 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Ginosa 74013 (TA)</w:t>
      </w:r>
      <w:r>
        <w:rPr>
          <w:rFonts w:cs="Tahoma" w:ascii="Century Gothic" w:hAnsi="Century Gothic"/>
        </w:rPr>
        <w:br/>
      </w:r>
      <w:r>
        <w:rPr>
          <w:rStyle w:val="Fs24"/>
          <w:rFonts w:cs="Tahoma" w:ascii="Century Gothic" w:hAnsi="Century Gothic"/>
        </w:rPr>
        <w:t>Tel.099.829.04.05</w:t>
      </w:r>
      <w:r>
        <w:rPr>
          <w:rFonts w:cs="Tahoma" w:ascii="Century Gothic" w:hAnsi="Century Gothic"/>
        </w:rPr>
        <w:br/>
      </w:r>
      <w:hyperlink r:id="rId3">
        <w:r>
          <w:rPr>
            <w:rStyle w:val="InternetLink"/>
            <w:rFonts w:cs="Tahoma" w:ascii="Century Gothic" w:hAnsi="Century Gothic"/>
          </w:rPr>
          <w:t>TAIC82500R@istruzione.it</w:t>
        </w:r>
        <w:r>
          <w:rPr>
            <w:rStyle w:val="InternetLink"/>
            <w:rFonts w:cs="Tahoma" w:ascii="Century Gothic" w:hAnsi="Century Gothic"/>
            <w:u w:val="single"/>
          </w:rPr>
          <w:t> </w:t>
        </w:r>
      </w:hyperlink>
      <w:r>
        <w:rPr>
          <w:rStyle w:val="Fs24"/>
          <w:rFonts w:cs="Tahoma" w:ascii="Century Gothic" w:hAnsi="Century Gothic"/>
        </w:rPr>
        <w:t>-</w:t>
      </w:r>
      <w:r>
        <w:rPr>
          <w:rStyle w:val="Appleconvertedspace"/>
          <w:rFonts w:cs="Tahoma" w:ascii="Century Gothic" w:hAnsi="Century Gothic"/>
        </w:rPr>
        <w:t> </w:t>
      </w:r>
      <w:r>
        <w:rPr>
          <w:rStyle w:val="Fs24"/>
          <w:rFonts w:cs="Tahoma" w:ascii="Century Gothic" w:hAnsi="Century Gothic"/>
        </w:rPr>
        <w:t> </w:t>
      </w:r>
      <w:hyperlink r:id="rId4">
        <w:r>
          <w:rPr>
            <w:rStyle w:val="InternetLink"/>
            <w:rFonts w:cs="Tahoma" w:ascii="Century Gothic" w:hAnsi="Century Gothic"/>
          </w:rPr>
          <w:t>TAIC82500R@pec.istruzione.it</w:t>
        </w:r>
      </w:hyperlink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INDICAZIONI PROCEDURA PER INDIVIDUAZIONE/INCLUSIONE ALUNNI CON BISOGNI EDUCATIVI  SPECIALI (BES)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 nella definizione di BES (bisogni educativi speciali) rientrano le  seguenti categori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Disa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Disturbi evolutivi specifici: disturbi dell’apprendimento, deficit del linguaggio, deficit  delle abilità non verbali, deficit delle coordinazione motoria, deficit dell’attenzione e dell’iperattiv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Svantaggio socio-economico, linguistico, culturale, economico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la Direttiva Ministeriale del 27/12/12 “Strumenti di intervento per alunni con bisogni educativi speciali e organizzazione territoriale per l’inclusione scolastica” punta l’attenzione sulla necessità di analizzare i bisogni di ogni alunno ed estende il diritto di tutti gli alunni in difficoltà alla personalizzazione dell’apprendimento nella direzione di una presa in carico complessiva e inclusiva di tutti gli alunni, rimuovendo gli ostacoli nei percorsi di apprendimento e modulando gli apprendimenti di ogni alunno nell’ottica di una scuola sempre più inclusiva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Fermo restando l'obbligo di presentazione delle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ertificazioni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l'esercizio dei diritti conseguenti alle situazioni di disabilità e di Disturbo Specifico di Apprendimento (DSA), è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ompito  dei Consigli di classe/Team Docenti, </w:t>
      </w:r>
      <w:r>
        <w:rPr>
          <w:rFonts w:cs="Arial" w:ascii="Calibri" w:hAnsi="Calibri"/>
          <w:sz w:val="22"/>
          <w:szCs w:val="22"/>
          <w:shd w:fill="FFFFFF" w:val="clear"/>
        </w:rPr>
        <w:t>sulla base di considerazioni pedagogiche e didattiche,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indicare in quali altri casi, non ricadenti nei disturbi clinicamente riscontrabili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si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>opportuna e necessaria l'adozione di una personalizzazione della didattic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ed eventualmente d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isure compensative e dispensativ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reviste dall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Linee guida allegate alla legge 170/2010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formalizzati nel Piano didattico educativo (PDP).   </w:t>
      </w:r>
    </w:p>
    <w:p>
      <w:pPr>
        <w:pStyle w:val="Normal"/>
        <w:ind w:right="566" w:hanging="0"/>
        <w:jc w:val="both"/>
        <w:rPr>
          <w:rFonts w:ascii="Calibri" w:hAnsi="Calibri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i invitano, pertanto, i C.d.C/Team Docenti a :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1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individuar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, in base alle osservazioni che verranno effettuate, utilizzando l’apposita griglia, così come predisposta dal GLI (allegato n. 1),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gli alunni che presentano bisogni educativi speciali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2) programmare la modalità degli incontri, di informazione e confronto, con i genitori degli alunni BES  in relazione ai loro bisogni formativi;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3) completar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la </w:t>
      </w:r>
      <w:r>
        <w:rPr>
          <w:rFonts w:cs="Calibri" w:ascii="Calibri" w:hAnsi="Calibri"/>
          <w:b/>
          <w:sz w:val="22"/>
          <w:szCs w:val="22"/>
          <w:u w:val="single"/>
        </w:rPr>
        <w:t>scheda rilevazione dei “punti di forza</w:t>
      </w:r>
      <w:r>
        <w:rPr>
          <w:rFonts w:cs="Calibri" w:ascii="Calibri" w:hAnsi="Calibri"/>
          <w:b/>
          <w:sz w:val="22"/>
          <w:szCs w:val="22"/>
        </w:rPr>
        <w:t>” dell’alunno e  gruppo classe su cui fare leva nell’intervento formativo (allegato n.2)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4)Compilare la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scheda di rilevazion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delle condizioni che faciliteranno il processo di apprendimento dell’alunno (allegato n.3);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5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compilare,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nei prossimi C.d.C./Interclasse del mese di novembr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, dopo una attenta  valutazione delle griglie di osservazione, compilate dai singoli insegnanti,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 xml:space="preserve">la scheda di rilevazione dei bisogni educativi special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(allegato n. 4). </w:t>
      </w:r>
      <w:bookmarkStart w:id="0" w:name="_GoBack"/>
      <w:bookmarkEnd w:id="0"/>
    </w:p>
    <w:p>
      <w:pPr>
        <w:pStyle w:val="Normal"/>
        <w:ind w:right="56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Tali schede dovranno essere consegnate dal coordinatore di classe al  Referente per l’inclusione BES.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A seguire,  nei  casi ove sia necessario attivare percorsi di studio individualizzati e Personalizzati  verrà redatto il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Piano Didattico Personalizzato (PDP</w:t>
      </w:r>
      <w:r>
        <w:rPr>
          <w:rFonts w:cs="Arial" w:ascii="Calibri" w:hAnsi="Calibri"/>
          <w:b/>
          <w:sz w:val="22"/>
          <w:szCs w:val="22"/>
          <w:shd w:fill="FFFFFF" w:val="clear"/>
        </w:rPr>
        <w:t>)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che avrà lo scopo di definire, monitorare e documentare, </w:t>
      </w:r>
      <w:r>
        <w:rPr>
          <w:rFonts w:cs="Arial" w:ascii="Calibri" w:hAnsi="Calibri"/>
          <w:b/>
          <w:sz w:val="22"/>
          <w:szCs w:val="22"/>
          <w:shd w:fill="FFFFFF" w:val="clear"/>
        </w:rPr>
        <w:t>secondo un’elaborazione collegiale, corresponsabile e partecipat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le strategie di intervento più idonee ed i criteri di valutazione degli apprendimenti che verranno adottati. Per  tali ulteriori adempimenti  verrà data successiva comunicazione. </w:t>
      </w:r>
    </w:p>
    <w:p>
      <w:pPr>
        <w:pStyle w:val="Normal"/>
        <w:ind w:right="566" w:firstLine="708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Per gli alunni DSA certificati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i docenti della classe possono consultare la documentazione già prodotta e depositata agli Atti della scuola (fascicolo personale dell’alunno) presso l’ufficio della segreteria didattica, inoltre,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possono, dopo una valutazione degli stili di apprendimento dell’alunno DSA, avvalersi degli strumenti compensativi e delle misure dispensative previste dalle Linee guida allegate alla legge n.170/2010 a cui si fa espresso rinvio.</w:t>
      </w:r>
    </w:p>
    <w:p>
      <w:pPr>
        <w:pStyle w:val="Normal"/>
        <w:ind w:right="566" w:firstLine="708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Cs/>
          <w:sz w:val="22"/>
          <w:szCs w:val="22"/>
          <w:shd w:fill="FFFFFF" w:val="clear"/>
        </w:rPr>
        <w:t xml:space="preserve">Per gli alunni con disabilità certificata, ai sensi della Legge 104/92, il GLHO dovrà predisporre  il PEI, utilizzando l’apposito modello predisposto dal GLI. </w:t>
      </w:r>
    </w:p>
    <w:p>
      <w:pPr>
        <w:pStyle w:val="Normal"/>
        <w:ind w:right="566" w:firstLine="708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In seguito verrà comunicata la data in cui i docenti incontreranno le famiglie per condividere i PEI E PDP e procedere alla loro illustrazione e sottoscrizione.</w:t>
      </w:r>
    </w:p>
    <w:p>
      <w:pPr>
        <w:pStyle w:val="Normal"/>
        <w:ind w:right="566" w:firstLine="708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  <w:t>I Referenti BES/DSA saranno a disposizione dei docenti per offrire supporto e  consulenza sulle modalità di compilazione del PEI  e PDP.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Normativa di riferimento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: </w:t>
        <w:tab/>
        <w:t>legge n. 104/92 (per la disabilità)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legge 170/2010 e allegato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legge 53/2003 (tema della personalizzazione)</w:t>
      </w:r>
    </w:p>
    <w:p>
      <w:pPr>
        <w:pStyle w:val="Normal"/>
        <w:ind w:left="2835"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.Lgs 196/2003 ( riservatezza dati personali)</w:t>
      </w:r>
      <w:r>
        <w:rPr>
          <w:rFonts w:cs="Arial" w:ascii="Calibri" w:hAnsi="Calibri"/>
          <w:color w:val="333333"/>
          <w:sz w:val="16"/>
          <w:szCs w:val="16"/>
          <w:shd w:fill="FFFFFF" w:val="clear"/>
        </w:rPr>
        <w:t xml:space="preserve"> E’ bene ricordare che nel trattare  queste categorie di informazioni gli istituti scolastici devono porre estrema cautela, in conformità al regolamento sui dati sensibili adottato dal Ministero dell’istruzione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 xml:space="preserve">direttiva ministeriale del 27/12/2012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circolare ministeriale n. 8  prot.561del 06/03/2013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left="6379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6379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t.ssa Luciana Lovecchio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ALLEG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Griglia osservazione per l’individuazione alunni BES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jc w:val="both"/>
        <w:rPr/>
      </w:pPr>
      <w:r>
        <w:rPr/>
        <w:t>Scheda rilevazione dei “punti di forza” dell’alunno e gruppo classe su cui fare leva nell’intervento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di rilevazione delle condizioni che facilitano il processo di apprendimento</w:t>
      </w:r>
      <w:r>
        <w:rPr>
          <w:rFonts w:cs="Calibri" w:ascii="Calibri" w:hAnsi="Calibri"/>
          <w:b/>
          <w:sz w:val="22"/>
          <w:szCs w:val="22"/>
        </w:rPr>
        <w:t xml:space="preserve">;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4.Scheda rilevazione dei BES da compilare nei C.d.C/Interclasse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compiti del consiglio di classe/Team docenti, coordinatore di classe e singolo docente.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llegato n. 1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u w:val="single"/>
        </w:rPr>
        <w:t>GRIGLIA DI OSSERVAZIONE PER L’INDIVIDUAZIONE DI ALUNNI B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Barrare con una X le caselle  corrispondenti alle voci che specificano la situazione dell'alunno.</w:t>
      </w:r>
    </w:p>
    <w:tbl>
      <w:tblPr>
        <w:tblW w:w="9817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"/>
        <w:gridCol w:w="6741"/>
        <w:gridCol w:w="641"/>
      </w:tblGrid>
      <w:tr>
        <w:trPr>
          <w:trHeight w:val="7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LUNNO:                                  CLASSE:                        A.S. 2015/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relazionale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rtamentale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atteggiamenti di bullismo o minac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opposizione ai richiam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tabilisce buoni rapporti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’ poco accettato/ ricercato da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la tendenza a mentire e/o ingann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sgredisce regole condivi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 reazioni violente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isola dagli altri per lunghi perio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trugge oggetti e/o compie atti di vandal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ie gesti di autolesion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dello svilup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molte attività mostra rilevante confusione ment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mprensione verb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i esprime verbalm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la in continu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fono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lbet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230</wp:posOffset>
                      </wp:positionV>
                      <wp:extent cx="1308100" cy="25400"/>
                      <wp:effectExtent l="635" t="5080" r="635" b="5080"/>
                      <wp:wrapNone/>
                      <wp:docPr id="2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8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9pt" to="97.45pt,26.85pt" ID="Connettore 1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emozi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soci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esprime con frasi poco chiare/poco struttur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rapida caduta dell’atten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comprendere le rego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ncentr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memorizz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 ritardi nel linguagg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apprend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improvvisi e significativi cambiamenti dell’um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comportamenti bizzar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menta malesseri fisic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ribuisce i propri successi/insuccessi a cause ester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d esprimersi di fronte al grup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propensione a biasimare se stesso o colpevolizzar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uncia di fronte all’impegno, alle prime difficol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scarsa autonomia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organizzazione spazio/temp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grosso/moto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fi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appropria di oggetti non suo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scarsa cura degli ogget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è collabor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 abbigliamento inappropriato all’età o alla stag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scarsa igiene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senta segni fisici di maltrattament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materiale scolastico/didattico insuffici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 ambien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Specificare qu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miglia problema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giudizi ed ostilità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socioeconom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mbienti deprivati/devia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comunicazione e o collaborazione tra scuola, servizi, enti operatori….) che intervengono nell’educazione e nella formazione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rendi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nuncia difficolto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acquisizione degli automatismi grammaticali di ba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a scrit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’acquisizione nuovo less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comprensione del  testo scritto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la produzione scritta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levazione dei “punti di forza” dell’alunno e  gruppo classe su cui fare leva nell’interv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430"/>
        <w:gridCol w:w="3544"/>
        <w:gridCol w:w="567"/>
      </w:tblGrid>
      <w:tr>
        <w:trPr>
          <w:trHeight w:val="760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i di forza dell’allievo, su cui fare leva nell’intervento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forza  gruppo cl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extrascola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n.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Scheda di rilevazione dell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condizioni facilitanti, </w:t>
      </w:r>
      <w:r>
        <w:rPr>
          <w:rFonts w:cs="Tahoma" w:ascii="Calibri" w:hAnsi="Calibri"/>
        </w:rPr>
        <w:t xml:space="preserve">che consentono la partecipazione dell’alunno </w:t>
      </w:r>
      <w:r>
        <w:rPr>
          <w:rFonts w:cs="Tahoma" w:ascii="Calibri" w:hAnsi="Calibri"/>
          <w:b/>
        </w:rPr>
        <w:t>al processo di apprendimento</w:t>
      </w:r>
      <w:r>
        <w:rPr>
          <w:rFonts w:cs="Tahoma" w:ascii="Calibri" w:hAnsi="Calibri"/>
        </w:rPr>
        <w:t xml:space="preserve"> e alla vita della classe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/>
      </w:pPr>
      <w:r>
        <w:rPr/>
        <w:t>Segnare con una X le “condizioni facilitanti”. In caso positivo (SI), specificar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243"/>
        <w:gridCol w:w="992"/>
      </w:tblGrid>
      <w:tr>
        <w:trPr>
          <w:trHeight w:val="72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organizzazione dei </w:t>
            </w:r>
            <w:r>
              <w:rPr>
                <w:rFonts w:eastAsia="Calibri" w:cs="Tahoma" w:ascii="Calibri" w:hAnsi="Calibri"/>
                <w:b/>
              </w:rPr>
              <w:t>tempi aggiuntivi rispetto al lavoro d’aula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72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alestra</w:t>
            </w:r>
            <w:r>
              <w:rPr>
                <w:rFonts w:eastAsia="Calibri" w:cs="Tahoma" w:ascii="Calibri" w:hAnsi="Calibri"/>
              </w:rPr>
              <w:t xml:space="preserve"> o </w:t>
            </w:r>
            <w:r>
              <w:rPr>
                <w:rFonts w:eastAsia="Calibri" w:cs="Tahoma" w:ascii="Calibri" w:hAnsi="Calibri"/>
                <w:b/>
              </w:rPr>
              <w:t>altri ambienti</w:t>
            </w:r>
            <w:r>
              <w:rPr>
                <w:rFonts w:eastAsia="Calibri" w:cs="Tahoma" w:ascii="Calibri" w:hAnsi="Calibri"/>
              </w:rPr>
              <w:t xml:space="preserve"> diversi da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uso di </w:t>
            </w:r>
            <w:r>
              <w:rPr>
                <w:rFonts w:eastAsia="Calibri" w:cs="Tahoma" w:ascii="Calibri" w:hAnsi="Calibri"/>
                <w:b/>
              </w:rPr>
              <w:t>strumenti, sussidi</w:t>
            </w:r>
            <w:r>
              <w:rPr>
                <w:rFonts w:eastAsia="Calibri" w:cs="Tahoma" w:ascii="Calibri" w:hAnsi="Calibri"/>
              </w:rPr>
              <w:t>, attrezzatura specifica, strumenti compensativ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attamenti, differenziazioni, accorgimenti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essi in atto dagli insegnanti nelle modalità di lavoro in aul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Si, </w:t>
            </w:r>
            <w:r>
              <w:rPr>
                <w:rFonts w:cs="Tahoma" w:ascii="Calibri" w:hAnsi="Calibri"/>
                <w:sz w:val="22"/>
                <w:szCs w:val="22"/>
              </w:rPr>
              <w:t>nelle attività d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personalizzate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in 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iccolo gruppo</w:t>
            </w:r>
            <w:r>
              <w:rPr>
                <w:rFonts w:eastAsia="Calibri" w:cs="Tahoma" w:ascii="Calibri" w:hAnsi="Calibri"/>
              </w:rPr>
              <w:t xml:space="preserve"> con lo scopo di facilitare l’alunno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4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individuali</w:t>
            </w:r>
            <w:r>
              <w:rPr>
                <w:rFonts w:eastAsia="Calibri" w:cs="Tahoma" w:ascii="Calibri" w:hAnsi="Calibri"/>
              </w:rPr>
              <w:t xml:space="preserve"> fuori de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z w:val="28"/>
          <w:szCs w:val="28"/>
        </w:rPr>
        <w:t xml:space="preserve">Allegato n.4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RILEVAZIONE D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OGNI EDUCATIVI SPECIALI(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__sezione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n° totale alunni _____           di cui</w:t>
        <w:tab/>
        <w:t>n° alunni DSA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ab/>
        <w:t>n° alunni con disabilità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</w:rPr>
        <w:tab/>
        <w:t>n° alunni BES individuati  dal c.d.c 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escrizione dei casi di bisogno educativo speciale per cui vengono </w:t>
      </w:r>
      <w:r>
        <w:rPr/>
        <w:t>richiesti strumenti di flessibilità da impiegare nell’azione educativo-didatti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0"/>
        <w:gridCol w:w="2927"/>
        <w:gridCol w:w="220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ipi di B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Modalità di interv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Programmazione incontr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i di  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arenza affettive-relazionali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specifico di apprendimento DSA con certificat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tro (specificare)…………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alità di interve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I ( piano educativo individualizzato)legge 104/9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DP (piano didattico personalizzat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grammazione incontr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GLH operativo (legge 104/9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Ricevimento famigl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Mensi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Altro ….(specificar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n.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4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20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nsiglio di classe/Team Docent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legge e analizza la diagnosi clinica di DSA, certificazione l.104/92 e la segnalazione BES indicando in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incontra la famiglia per osservazioni particolari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- concorda il grado di individualizzazione/personalizzazione (adattamenti didattici in aula, interventi personalizzati in aula e fuori, personalizzazioni del percorso scolastico) e il raccordo con il programma comune a tutta la class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-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condivide il PEI o il PDP con la famiglia accettando eventuali suggerimenti per la loro stesur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tutto il consiglio di classe sottoscrive il PEI o il PDP unitamente alla famiglia.</w:t>
            </w:r>
          </w:p>
        </w:tc>
      </w:tr>
      <w:tr>
        <w:trPr>
          <w:trHeight w:val="2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ordinatore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</w:rPr>
              <w:t>tiene i contatti con la famigli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tiene i contatti con i Referenti d’Istituto BES  e/o D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coordina le attività pianificate e la stesura del PEI e PDP, tenendo aggiornata la relativa documentazione, in collaborazione con i Referenti d’Istituto BES  e/o DS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-valuta con la famiglia  con difficoltà  l’opportunità e le dovute modalità per affrontare in classe il problema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forma costantemente il Dirigente Scolastico circa le attività svolte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Singolo docent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egnala al coordinatore eventuale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si accerta che i compiti vengano registrati opportunamente anche con l’aiuto dei compagni,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garantisce le modalità di verifica in rispetto del D.P.R. 122 del 22/06/09 –l.170/10- C.M. n. 8 del 06/03/13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-favorisce l’autostima e il rinforzo positivo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dividua e mette in atto tutte quelle strategie educativo-didattico-disciplinari al fine di gestire situazioni critiche in classe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f5">
    <w:name w:val="ff5"/>
    <w:basedOn w:val="Carpredefinitoparagrafo"/>
    <w:qFormat/>
    <w:rPr/>
  </w:style>
  <w:style w:type="character" w:styleId="Cf3">
    <w:name w:val="cf3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c82500r@istruzione.it?subject=&amp;body=" TargetMode="External"/><Relationship Id="rId4" Type="http://schemas.openxmlformats.org/officeDocument/2006/relationships/hyperlink" Target="mailto:TAIC82500R@pec.istruzione.it?subject=&amp;bod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1:00Z</dcterms:created>
  <dc:creator>Franco</dc:creator>
  <dc:description/>
  <cp:keywords/>
  <dc:language>en-US</dc:language>
  <cp:lastModifiedBy>abc</cp:lastModifiedBy>
  <cp:lastPrinted>2013-11-13T08:57:00Z</cp:lastPrinted>
  <dcterms:modified xsi:type="dcterms:W3CDTF">2017-06-26T20:17:00Z</dcterms:modified>
  <cp:revision>11</cp:revision>
  <dc:subject/>
  <dc:title> </dc:title>
</cp:coreProperties>
</file>