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0510</wp:posOffset>
            </wp:positionV>
            <wp:extent cx="2543175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textAlignment w:val="baseline"/>
        <w:rPr>
          <w:rFonts w:ascii="Century Gothic" w:hAnsi="Century Gothic" w:cs="Tahoma"/>
          <w:sz w:val="18"/>
          <w:szCs w:val="18"/>
        </w:rPr>
      </w:pPr>
      <w:r>
        <w:rPr>
          <w:rStyle w:val="Ff5"/>
          <w:rFonts w:cs="Tahoma" w:ascii="Century Gothic" w:hAnsi="Century Gothic"/>
        </w:rPr>
        <w:t>Scuola dell’Infanzia, Primaria e Secondaria di 1° Grado ad indirizzo Musicale</w:t>
      </w:r>
      <w:r>
        <w:rPr>
          <w:rFonts w:cs="Tahoma" w:ascii="Century Gothic" w:hAnsi="Century Gothic"/>
        </w:rPr>
        <w:br/>
      </w:r>
      <w:r>
        <w:rPr>
          <w:rStyle w:val="Ff5"/>
          <w:rFonts w:cs="Tahoma" w:ascii="Century Gothic" w:hAnsi="Century Gothic"/>
        </w:rPr>
        <w:t>C.P.I.A. Centro Provinciale Istruzione Adulti</w:t>
      </w:r>
      <w:r>
        <w:rPr>
          <w:rFonts w:cs="Tahoma" w:ascii="Century Gothic" w:hAnsi="Century Gothic"/>
        </w:rPr>
        <w:br/>
      </w:r>
      <w:r>
        <w:rPr>
          <w:rStyle w:val="Cf3"/>
          <w:rFonts w:cs="Tahoma" w:ascii="Century Gothic" w:hAnsi="Century Gothic"/>
          <w:b/>
          <w:bCs/>
        </w:rPr>
        <w:t>“Grazia Deledda -</w:t>
      </w:r>
      <w:r>
        <w:rPr>
          <w:rStyle w:val="Appleconvertedspace"/>
          <w:rFonts w:cs="Tahoma" w:ascii="Century Gothic" w:hAnsi="Century Gothic"/>
          <w:b/>
          <w:bCs/>
        </w:rPr>
        <w:t> </w:t>
      </w:r>
      <w:r>
        <w:rPr>
          <w:rStyle w:val="Cf3"/>
          <w:rFonts w:cs="Tahoma" w:ascii="Century Gothic" w:hAnsi="Century Gothic"/>
          <w:b/>
          <w:bCs/>
        </w:rPr>
        <w:t>San Giovanni Bosco”</w:t>
      </w:r>
      <w:r>
        <w:rPr>
          <w:rFonts w:cs="Tahoma" w:ascii="Century Gothic" w:hAnsi="Century Gothic"/>
          <w:b/>
          <w:bCs/>
          <w:sz w:val="36"/>
          <w:szCs w:val="36"/>
        </w:rPr>
        <w:br/>
      </w:r>
      <w:r>
        <w:rPr>
          <w:rStyle w:val="Fs24"/>
          <w:rFonts w:cs="Tahoma" w:ascii="Century Gothic" w:hAnsi="Century Gothic"/>
        </w:rPr>
        <w:t>Piazza Nusco, 14 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Ginosa 74013 (TA)</w:t>
      </w:r>
      <w:r>
        <w:rPr>
          <w:rFonts w:cs="Tahoma" w:ascii="Century Gothic" w:hAnsi="Century Gothic"/>
        </w:rPr>
        <w:br/>
      </w:r>
      <w:r>
        <w:rPr>
          <w:rStyle w:val="Fs24"/>
          <w:rFonts w:cs="Tahoma" w:ascii="Century Gothic" w:hAnsi="Century Gothic"/>
        </w:rPr>
        <w:t>Tel.099.829.04.05</w:t>
      </w:r>
      <w:r>
        <w:rPr>
          <w:rFonts w:cs="Tahoma" w:ascii="Century Gothic" w:hAnsi="Century Gothic"/>
        </w:rPr>
        <w:br/>
      </w:r>
      <w:hyperlink r:id="rId3">
        <w:r>
          <w:rPr>
            <w:rStyle w:val="InternetLink"/>
            <w:rFonts w:cs="Tahoma" w:ascii="Century Gothic" w:hAnsi="Century Gothic"/>
          </w:rPr>
          <w:t>TAIC82500R@istruzione.it</w:t>
        </w:r>
        <w:r>
          <w:rPr>
            <w:rStyle w:val="InternetLink"/>
            <w:rFonts w:cs="Tahoma" w:ascii="Century Gothic" w:hAnsi="Century Gothic"/>
            <w:u w:val="single"/>
          </w:rPr>
          <w:t> </w:t>
        </w:r>
      </w:hyperlink>
      <w:r>
        <w:rPr>
          <w:rStyle w:val="Fs24"/>
          <w:rFonts w:cs="Tahoma" w:ascii="Century Gothic" w:hAnsi="Century Gothic"/>
        </w:rPr>
        <w:t>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 </w:t>
      </w:r>
      <w:hyperlink r:id="rId4">
        <w:r>
          <w:rPr>
            <w:rStyle w:val="InternetLink"/>
            <w:rFonts w:cs="Tahoma" w:ascii="Century Gothic" w:hAnsi="Century Gothic"/>
          </w:rPr>
          <w:t>TAIC82500R@pec.istruzione.it</w:t>
        </w:r>
      </w:hyperlink>
      <w:r>
        <w:rPr>
          <w:rFonts w:cs="Tahoma" w:ascii="Century Gothic" w:hAnsi="Century Gothic"/>
        </w:rPr>
        <w:br/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</w:rPr>
        <w:t xml:space="preserve">RELAZIONE FINALE A. S. </w:t>
      </w:r>
      <w:r>
        <w:rPr>
          <w:rFonts w:cs="Arial" w:ascii="Calibri" w:hAnsi="Calibri"/>
          <w:b/>
          <w:sz w:val="32"/>
          <w:szCs w:val="32"/>
          <w:lang w:val="it-IT"/>
        </w:rPr>
        <w:t>________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stegno e inclus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32"/>
        </w:rPr>
      </w:pPr>
      <w:r>
        <w:rPr>
          <w:rFonts w:cs="Arial"/>
          <w:b/>
          <w:iCs/>
          <w:sz w:val="30"/>
          <w:szCs w:val="32"/>
        </w:rPr>
      </w:r>
    </w:p>
    <w:p>
      <w:pPr>
        <w:pStyle w:val="Normal"/>
        <w:jc w:val="center"/>
        <w:rPr>
          <w:rFonts w:cs="Arial"/>
          <w:iCs/>
          <w:sz w:val="30"/>
        </w:rPr>
      </w:pPr>
      <w:r>
        <w:rPr>
          <w:rFonts w:cs="Arial"/>
          <w:iCs/>
          <w:sz w:val="30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/a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iagnosi Clinica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seguenze funzionali:</w:t>
      </w:r>
      <w:r>
        <w:rPr>
          <w:rFonts w:cs="Arial"/>
          <w:bCs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 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tervento del docente specializzato per il sostegno è relativo alle seguenti discipline (indicare il numero delle ore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e figure mediatrici (assistenti, ecc ),  n. ore settimanali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’alunno/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 per obiettivi minimi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tutte</w:t>
      </w:r>
      <w:r>
        <w:rPr>
          <w:sz w:val="24"/>
          <w:szCs w:val="24"/>
        </w:rPr>
        <w:t xml:space="preserve"> le discipline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per obiettivi minimi nelle seguenti discipline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con particolari adattamenti e semplificazioni negli obiettivi e nei contenuti</w:t>
      </w:r>
      <w:r>
        <w:rPr>
          <w:sz w:val="24"/>
          <w:szCs w:val="24"/>
        </w:rPr>
        <w:t xml:space="preserve"> nelle seguenti discipline: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in tutte le disciplin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nelle seguenti disciplin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programmazione di </w:t>
      </w:r>
      <w:r>
        <w:rPr>
          <w:b/>
          <w:sz w:val="24"/>
          <w:szCs w:val="24"/>
        </w:rPr>
        <w:t>tipo equipollent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una programmazione </w:t>
      </w:r>
      <w:r>
        <w:rPr>
          <w:b/>
          <w:sz w:val="24"/>
          <w:szCs w:val="24"/>
        </w:rPr>
        <w:t>differenzi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ltro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: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 livello della class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 livello della classe con riduzioni e semplificazioni (</w:t>
      </w:r>
      <w:r>
        <w:rPr>
          <w:i/>
          <w:sz w:val="24"/>
          <w:szCs w:val="24"/>
        </w:rPr>
        <w:t>indicare in quali discipline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……………………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in tutte le disciplin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nelle seguenti discipline:……………………………………………………………………………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ifferenziati (</w:t>
      </w:r>
      <w:r>
        <w:rPr>
          <w:i/>
          <w:sz w:val="24"/>
          <w:szCs w:val="24"/>
        </w:rPr>
        <w:t>indicare in quali discipline)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ogrammazione prevista dal PEI è stata svolta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totalm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parte </w:t>
      </w:r>
      <w:r>
        <w:rPr>
          <w:i/>
          <w:sz w:val="24"/>
          <w:szCs w:val="24"/>
        </w:rPr>
        <w:t>(compilare quanto segue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a programmazione non è stata completamente svolta per: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 di recupero delle conoscenze e/o delle abilità prerequisite ad un compito 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ecessità di soffermarsi su determinati argomenti/contenut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elte didattiche particolari (specificare) ……………………………………………………………………………..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pettative non corrispondenti al reale livello dell’alunno/alunna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</w:t>
      </w:r>
      <w:r>
        <w:rPr>
          <w:i/>
          <w:sz w:val="24"/>
          <w:szCs w:val="24"/>
        </w:rPr>
        <w:t>specificare)</w:t>
      </w:r>
      <w:r>
        <w:rPr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o interesse e partecipazion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discontinuità nell’impegno e nell’eseguire i compiti assegnati per casa 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tivazione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cquisizione di una maggiore autonomia operativa 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mpegno costante e puntualità nell’eseguire i compi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esperienze laboratorial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diverse volte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alcune volte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ma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azi utilizzati: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ula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alestra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laboratorio …………………………………..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altro 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’alunno/a ha usufruito di trattamento riabilitativo?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 (specificare quale)………………………………….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scolastic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extrascolastico 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NO 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  <w:sz w:val="24"/>
          <w:szCs w:val="24"/>
        </w:rPr>
        <w:t>L’alunno ha partecipato a visite, uscite e  viaggi d’istruzione?</w:t>
      </w:r>
      <w:r>
        <w:rPr>
          <w:sz w:val="24"/>
          <w:szCs w:val="24"/>
        </w:rPr>
        <w:t>:</w:t>
      </w: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NO  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SI  (</w:t>
      </w:r>
      <w:r>
        <w:rPr>
          <w:i/>
          <w:sz w:val="24"/>
          <w:szCs w:val="24"/>
        </w:rPr>
        <w:t>indicare quali</w:t>
      </w:r>
      <w:r>
        <w:rPr>
          <w:rFonts w:cs="Arial"/>
          <w:sz w:val="24"/>
          <w:szCs w:val="24"/>
        </w:rPr>
        <w:t xml:space="preserve">)…………………… </w:t>
      </w:r>
      <w:r>
        <w:rPr>
          <w:rFonts w:cs="Arial"/>
        </w:rPr>
        <w:t>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gli obiettivi e delle strategie di intervento secondo codici ICF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a progettazione stilata per l’alunno/a secondo la classificazione ICF indicata nel PEI si riporta la valutazione del grado di raggiungimento degli obiettivi di breve periodo nei vari ambiti relativi alle </w:t>
      </w:r>
      <w:r>
        <w:rPr>
          <w:b/>
          <w:sz w:val="24"/>
          <w:szCs w:val="24"/>
        </w:rPr>
        <w:t>9 aree dell’ICF</w:t>
      </w:r>
      <w:r>
        <w:rPr>
          <w:sz w:val="24"/>
          <w:szCs w:val="24"/>
        </w:rPr>
        <w:t xml:space="preserve"> che descrivono l’attività e la partecipazione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B. LA codifica di ciascun codice ICF si riferisce all’ultimo period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PITOLO 1. APPRENDIMENTO E APPLICAZIONE DELLE CONOSCENZE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iguarda l’apprendimento, l’applicazione delle conoscenze acquisite, il pensare, il risolvere problemi e il prendere decisio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2 COMPITI E RICHIESTE GENERALI: </w:t>
      </w:r>
      <w:r>
        <w:rPr/>
        <w:t>riguarda gli aspetti generali dell’eseguire compiti singoli o articolati, organizzare la routine e affrontare lo stres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PITOLO 3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.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ITOLO 5.  CURA DELLA PROPRIA PERSONA: cura di sé, lavarsi e asciugarsi, occuparsi del proprio corpo e delle sue parti, vestirsi, mangiare e bere, prendersi cura della propria salu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. 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6 VITA DOMESTICA: NULLA DA SEGNALARE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7. INTERAZIONI E RELAZIONI INTERPERSONALI: esecuzione delle azioni e dei compiti richiesti per le interazioni semplici e complesse con le persone (estranei, amici, parenti, membri della famiglia, ecc) in un modo contestualmente e socialmente adegua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8.  AREE DI VITA PRINCIPALI: </w:t>
      </w:r>
      <w:r>
        <w:rPr/>
        <w:t>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9.  VITA SOCIALE, CIVILE E DI COMUNITÀ: </w:t>
      </w:r>
      <w:r>
        <w:rPr/>
        <w:t>riguarda le azioni e i compiti richiesti per impegnarsi nella vita sociale fuori dalla famiglia, nella comunità, in aree della vita comunitaria, sociale e civi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  <w:t>OBIETTIVI EDUCATIVI TRASVERSALI</w:t>
      </w:r>
    </w:p>
    <w:p>
      <w:pPr>
        <w:pStyle w:val="Normal"/>
        <w:spacing w:before="0" w:after="0"/>
        <w:rPr/>
      </w:pPr>
      <w:r>
        <w:rPr/>
        <w:t xml:space="preserve">Nella valutazione degli obiettivi educativi trasversali indicare il grado di acquisizione: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MIGLIORA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MIGLIORAMEN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LENTA EVOLUZION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CALO NEL SECONDO QUADRIMESTR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PART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NON RAGGIUN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pacing w:lineRule="auto" w:line="360" w:before="0" w:after="200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OBIETTIVI EDUCATIVO TRASVERS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DO DI ACQUIS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ZIONE E RILEVAZIONE DEI PROGRESSI NELLE AREE FONDAMENTALI DELLO SVILUPPO IN RIFERIMENTO ALLA SITUAZIONE DI PARTENZA DELL’ALUNNO/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COGNITIVA  E NEUROPSICOLOGICA (attenzione, memoria, organizzazione spazio-temporale, capacità logico-astrattive, generalizzazione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AFFETTIVO-RELAZIONALE (autostima, emotività e controllo sulle emozioni, rapporto con adulti e coetanei, rispetto delle regole… 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COMUNICATIVA E LINGUISTICA (intento comunicativo, capacità linguistiche esaminate negli aspetti espressivi e ricettivi, patrimonio lessicale, uso di linguaggi alternativi e/o integrativi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AREA  SENSORIALE, PERCETTIVA E MOTORIO-PRASSICA (funzionalità visiva, uditiva, tattile ecc., problemi percettivi, motricità globale e motricità fine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DELL’AUTONOMIA (personale, sociale e nel lavoro scolastico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DELL’APPRENDIMENTO (gioco e grafismo, ascolto, lettura, scrittura, calcolo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vello di apprendimento raggiun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ti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o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re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ffici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non sufficiente 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finalità educative generali d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e pienamente raggiu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sostan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par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enze e gli obiettivi di apprendimento disciplinari stabiliti n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i pienamente raggiunti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sostan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par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non sono stati raggiunti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elte metodologiche operate  e tecniche attivat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rifica dei prerequisit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individualizzat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ludich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ultimedialità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utoring  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operative learn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vori in piccolo grupp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Lezioni individuali</w:t>
      </w:r>
      <w:r>
        <w:rPr>
          <w:color w:val="FF0000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fficoltà graduate per ordine crescente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lorizzazione delle potenzialità dell’alunno/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prendimento laboratoriale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rinforzatori (sociali, simbolici, dinamici ecc.)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mediatori didattici (iconici, analogici ecc.)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azione di situazioni formative in cui tutti gli alunni possano dare il loro contributo (</w:t>
      </w:r>
      <w:r>
        <w:rPr>
          <w:rFonts w:cs="Arial"/>
          <w:i/>
          <w:sz w:val="24"/>
          <w:szCs w:val="24"/>
        </w:rPr>
        <w:t>circle-time, brainstorming</w:t>
      </w:r>
      <w:r>
        <w:rPr>
          <w:rFonts w:cs="Arial"/>
          <w:sz w:val="24"/>
          <w:szCs w:val="24"/>
        </w:rPr>
        <w:t xml:space="preserve"> ecc.)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imolo all’autovalutazione e alla valutazione tra par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stribuzione dei carichi di lavoro nella giornata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dozione di criteri di flessibilità organizzativa (tempi, orari, attività ecc.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segnamento/consolidamento delle tecniche specifiche per le diverse fasi dello studio individual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i strumenti didattici compensativi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mulazioni e/o </w:t>
      </w:r>
      <w:r>
        <w:rPr>
          <w:rFonts w:cs="Arial"/>
          <w:i/>
          <w:sz w:val="24"/>
          <w:szCs w:val="24"/>
        </w:rPr>
        <w:t>role playing</w:t>
      </w:r>
      <w:r>
        <w:rPr>
          <w:rFonts w:cs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in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de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odeling (passaggio dal prompting all’autoistruzione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Shap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ading (graduale attenuazione del prompting)   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generalizzabil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9" w:hRule="atLeast"/>
        </w:trPr>
        <w:tc>
          <w:tcPr>
            <w:tcW w:w="2518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ove comuni alla class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comuni alla classe commisurate alle capacità dell’alunno attraverso semplificazioni e/o riduzio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ve individualizzate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equipollenti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differenz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in brail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i e verifiche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pi, procedure e strumenti comuni agli altri alunn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i più lunghi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trumenti compensativi o sussidi didatti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tutte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quasi tutte le discipline </w:t>
      </w:r>
      <w:r>
        <w:rPr>
          <w:i/>
          <w:sz w:val="24"/>
          <w:szCs w:val="24"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qui con la 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go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altu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nesisten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zione scuola -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u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egu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car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contri GLH Operativo svolti durante l’anno scolastico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data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ggerimenti e proposte per le future tappe di scolarizzazi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Ginosa, ……………………………………………..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cs="Arial"/>
          <w:u w:val="single"/>
        </w:rPr>
      </w:pPr>
      <w:r>
        <w:rPr>
          <w:rFonts w:cs="Calibri"/>
          <w:u w:val="single"/>
        </w:rPr>
        <w:t xml:space="preserve">              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Prove Scritte Esami di Licenza Media </w:t>
      </w: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/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Conduzione Colloquio Pluridisciplinare </w:t>
      </w: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corso e/o power point interdisciplinar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4"/>
          <w:szCs w:val="24"/>
        </w:rPr>
        <w:t>mappe concettuali multidisciplinar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Ginosa</w:t>
      </w:r>
      <w:r>
        <w:rPr>
          <w:rFonts w:cs="Arial"/>
        </w:rPr>
        <w:t xml:space="preserve">, ……………………………………………..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 Docenti del consiglio di Classe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f5">
    <w:name w:val="ff5"/>
    <w:basedOn w:val="Carpredefinitoparagrafo"/>
    <w:qFormat/>
    <w:rPr/>
  </w:style>
  <w:style w:type="character" w:styleId="Cf3">
    <w:name w:val="cf3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40" w:before="0" w:after="120"/>
      <w:ind w:left="720" w:hanging="0"/>
      <w:contextualSpacing/>
    </w:pPr>
    <w:rPr>
      <w:i/>
      <w:iCs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2500r@istruzione.it?subject=&amp;body=" TargetMode="External"/><Relationship Id="rId4" Type="http://schemas.openxmlformats.org/officeDocument/2006/relationships/hyperlink" Target="mailto:TAIC82500R@pec.istruzione.it?subject=&amp;body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5:00Z</dcterms:created>
  <dc:creator>Hewlett Packard</dc:creator>
  <dc:description/>
  <cp:keywords/>
  <dc:language>en-US</dc:language>
  <cp:lastModifiedBy>abc</cp:lastModifiedBy>
  <cp:lastPrinted>2016-06-20T21:47:00Z</cp:lastPrinted>
  <dcterms:modified xsi:type="dcterms:W3CDTF">2017-06-26T22:19:00Z</dcterms:modified>
  <cp:revision>4</cp:revision>
  <dc:subject/>
  <dc:title/>
</cp:coreProperties>
</file>