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candidatura Esper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</w:rPr>
        <w:t>PROGETTO “DIRITTI A SCUOLA” – AVVISO 11/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A.S. 2016/2017 – Figura professionale GIURIS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427" w:before="32" w:after="0"/>
        <w:ind w:left="6047" w:right="111" w:firstLine="1272"/>
        <w:jc w:val="right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co </w:t>
      </w:r>
      <w:r>
        <w:rPr>
          <w:rFonts w:cs="Arial" w:ascii="Arial" w:hAnsi="Arial"/>
          <w:b/>
          <w:bCs/>
          <w:spacing w:val="-1"/>
        </w:rPr>
        <w:t>I.C DELEDDA –SG. BOSCO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NUSCO 14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GINOSA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l/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c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o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/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17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.F.</w:t>
      </w:r>
      <w:r>
        <w:rPr>
          <w:rFonts w:cs="Arial" w:ascii="Arial" w:hAnsi="Arial"/>
          <w:spacing w:val="-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1"/>
          <w:position w:val="-1"/>
          <w:sz w:val="24"/>
          <w:szCs w:val="24"/>
        </w:rPr>
        <w:t>.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pro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.)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a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pacing w:val="9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mai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presa visione del bando prot. 689-VIII 3 del 03/03/2017 per la selezione di un esperto </w:t>
      </w:r>
      <w:r>
        <w:rPr>
          <w:b/>
        </w:rPr>
        <w:t xml:space="preserve">Giurista </w:t>
      </w:r>
    </w:p>
    <w:p>
      <w:pPr>
        <w:pStyle w:val="Normal"/>
        <w:widowControl w:val="false"/>
        <w:autoSpaceDE w:val="false"/>
        <w:spacing w:lineRule="auto" w:line="240" w:before="0" w:after="0"/>
        <w:ind w:left="4441" w:right="44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ci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t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tà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GIURI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l uopo dichiara, sotto la propria responsabilità ed ai sensi del D.P.R. n. 445/2000, </w:t>
      </w:r>
      <w:r>
        <w:rPr>
          <w:b/>
          <w:i/>
          <w:sz w:val="20"/>
          <w:szCs w:val="20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0"/>
          <w:szCs w:val="20"/>
        </w:rPr>
        <w:t>,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dipendente di altre amministrazioni______________________ ovvero di non essere dipendente di altre amministrazioni pubbl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pendenti, ovvero di avere i seguenti procedimenti penali pendenti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 conoscenza ed accettare termini e condizioni d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 conoscenza che le attività si svolgeranno presso la sede dell’Istituto e di accettare il calendario che sarà defini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in possesso dei requisiti di ammissione al bando e dei titoli specifici richie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possedere diploma di laurea in____________________conseguito il___________presso l’Università di_______________con il seguente voto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in possesso dei titoli di cui alla tabella di attribuzione del punteggio allegata al bando e compilata a cura del sottoscri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acconsentire al trattamento dei dati personali ai sensi del D.Lgs. n. 196/03 che saranno utilizzati esclusivamente nell’ambito della presente procedura di selezione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inoltre: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 l’indirizzo e-mail sopra indicato vincola il sottoscritto  e  rappresenta  espressa accettazione dell'invio, tramite posta  elettronica,  da parte dell’IC “DELEDDA-SG.BOSCO” degli atti e dei provvedimenti che lo riguardano, secondo la previsione normativa di cui all’art. 5 del D.L.vo 235/2010 (Codice dell’Amministrazione Digitale)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Curriculum vitae in formato europeo aggiornato 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opia documento di identità valido con firma in originale del candid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Tabella valutazione dei titoli  compilata a cura del richiedente.</w:t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jc w:val="right"/>
        <w:rPr>
          <w:rFonts w:ascii="Times New Roman" w:hAnsi="Times New Roman" w:cs="Times New Roman"/>
          <w:b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UOGO DATA __---------------------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73220</wp:posOffset>
                </wp:positionH>
                <wp:positionV relativeFrom="paragraph">
                  <wp:posOffset>519430</wp:posOffset>
                </wp:positionV>
                <wp:extent cx="266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28.6pt;margin-top:40.9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920" w:right="9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8:00Z</dcterms:created>
  <dc:creator>Marirosa</dc:creator>
  <dc:description>DocumentCreationInfo</dc:description>
  <cp:keywords/>
  <dc:language>en-US</dc:language>
  <cp:lastModifiedBy>Ginosa1</cp:lastModifiedBy>
  <dcterms:modified xsi:type="dcterms:W3CDTF">2017-03-03T16:21:00Z</dcterms:modified>
  <cp:revision>7</cp:revision>
  <dc:subject/>
  <dc:title>DOMANDA DI PARTECIPAZIONE GIURISTA</dc:title>
</cp:coreProperties>
</file>