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CONGEDO NON RETRIBUITO PER GRAVI MOTIVI FAMILIARI</w:t>
      </w:r>
    </w:p>
    <w:p>
      <w:pPr>
        <w:pStyle w:val="Normal"/>
        <w:jc w:val="center"/>
        <w:rPr/>
      </w:pPr>
      <w:r>
        <w:rPr/>
        <w:t>Ai sensi dell’art.4 comma 2, Legge n.53/20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                Al  Dirigente Scolastico  </w:t>
      </w:r>
    </w:p>
    <w:p>
      <w:pPr>
        <w:pStyle w:val="Normal"/>
        <w:jc w:val="right"/>
        <w:rPr/>
      </w:pPr>
      <w:r>
        <w:rPr/>
        <w:t>I.C. “Deledda –S.G. Bosco”</w:t>
      </w:r>
    </w:p>
    <w:p>
      <w:pPr>
        <w:pStyle w:val="Normal"/>
        <w:jc w:val="right"/>
        <w:rPr/>
      </w:pPr>
      <w:r>
        <w:rPr/>
        <w:t xml:space="preserve">GINOSA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 xml:space="preserve">La/ilsottoscritta/o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>nata/o a___________________________________________il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in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col profilo professionale di________________________________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4"/>
        <w:gridCol w:w="2268"/>
        <w:gridCol w:w="283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contratto a tempo:         determin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indetermin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 xml:space="preserve">di usufruire di un CONGEDO NON RETRIBUITO PER GRAVI MOTIVI FAMILIARI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decorrere dal _______________al______________ per gg. 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a richiesta viene presentata per il seguente grave mo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enza al coniuge in situazione di grave infermità</w:t>
      </w:r>
    </w:p>
    <w:p>
      <w:pPr>
        <w:pStyle w:val="Normal"/>
        <w:spacing w:lineRule="auto" w:line="360"/>
        <w:jc w:val="both"/>
        <w:rPr/>
      </w:pPr>
      <w:r>
        <w:rPr/>
        <w:t>Si comunica che il/la sottoscritto/a ha già usufruito dei seguenti periodi di congedo per gravi motivi familiari:</w:t>
      </w:r>
    </w:p>
    <w:p>
      <w:pPr>
        <w:pStyle w:val="TextBody"/>
        <w:spacing w:lineRule="auto" w:line="360"/>
        <w:rPr/>
      </w:pPr>
      <w:r>
        <w:rPr/>
        <w:t xml:space="preserve">dal _______________al______________ per gg. 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domanda si allega documentazione comprovante i gravi motivi familiari che mi inducono a formulare domanda per questo congedo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Allegati: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12" w:space="31" w:color="000000"/>
        </w:pBdr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Visto si autorizza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Corpodeltesto2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  <w:t>Il congedo può essere utilizzato per un periodo continuativo o frazionato, non superiore a due anni nell’arco della vita lavorativa.</w:t>
      </w:r>
    </w:p>
    <w:p>
      <w:pPr>
        <w:pStyle w:val="Corpodeltesto2"/>
        <w:pBdr>
          <w:bottom w:val="single" w:sz="12" w:space="3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N.B.: La certificazione relativa alle gravi patologie deve essere presentata contestualmente alla domanda di congedo per gravi motivi familiar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0" w:leader="none"/>
      </w:tabs>
      <w:overflowPunct w:val="false"/>
      <w:autoSpaceDE w:val="false"/>
      <w:jc w:val="both"/>
      <w:textAlignment w:val="baseline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6:00Z</dcterms:created>
  <dc:creator>PROVINCIA DI ROMA</dc:creator>
  <dc:description/>
  <cp:keywords/>
  <dc:language>en-US</dc:language>
  <cp:lastModifiedBy>DSGB</cp:lastModifiedBy>
  <cp:lastPrinted>2016-09-12T10:38:00Z</cp:lastPrinted>
  <dcterms:modified xsi:type="dcterms:W3CDTF">2016-11-16T11:31:00Z</dcterms:modified>
  <cp:revision>28</cp:revision>
  <dc:subject/>
  <dc:title>CONGEDO NON RETRIBUITO PER GRAVI MOTIVI FAMILIARI</dc:title>
</cp:coreProperties>
</file>